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" w:hanging="0"/>
        <w:outlineLvl w:val="0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>Приложение №7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______________________ № 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Перечень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дов доходов бюджетной классификации, закрепленных за администратором доходов - администрацией МО «Бугровское сельское поселение» Всеволожского муниципального района  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00"/>
        <w:gridCol w:w="6928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785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 Администрация муниципального образования « Бугровское сельское  поселение » Всеволожского муниципального района Ленин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 опера-тивном  управлении органов управления 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8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 имущества муниципальных бюджетных и  автономных  учреждений, а также имущества муниципальных унитарных  предприятий, в том числе казенных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 0000 1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4 01050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 находящихся в собственности поселений</w:t>
            </w:r>
          </w:p>
        </w:tc>
      </w:tr>
      <w:tr>
        <w:trPr>
          <w:trHeight w:val="14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8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1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 преступлений, и в возмещение ущерба имуществу, зачисляемые в бюджеты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</w:tr>
      <w:tr>
        <w:trPr>
          <w:trHeight w:val="6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5085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4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.)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44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автомобильными дорогами новых микрорайон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8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9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переселение граждан из жилищного фонда, призванного непригодным для проживания, и (или) жилищного фонда с высоким уровнем износа (более 70 процентов)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1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2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17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4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ётом необходимости развития 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1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2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4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ётом необходимости развития  малоэтажного жилищного строительства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02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</w:t>
            </w:r>
            <w:r>
              <w:rPr>
                <w:lang w:val="en-US"/>
              </w:rPr>
              <w:t>216</w:t>
            </w:r>
            <w:r>
              <w:rPr/>
              <w:t xml:space="preserve">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Ф.</w:t>
            </w:r>
          </w:p>
        </w:tc>
      </w:tr>
      <w:tr>
        <w:trPr>
          <w:trHeight w:val="4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999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12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 для компенсации дополнительных расходов, возникших   в   результате   решений, принятых органами власти другого уровня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14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 бюджетам поселений из бюджетов муниципальных  районов  на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999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</w:t>
            </w:r>
            <w:r>
              <w:rPr>
                <w:lang w:val="en-US"/>
              </w:rPr>
              <w:t>3</w:t>
            </w:r>
            <w:r>
              <w:rPr/>
              <w:t>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.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0 0000 180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93" w:leader="none"/>
        <w:tab w:val="right" w:pos="10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15:00Z</dcterms:created>
  <dc:creator>Бурлакова</dc:creator>
  <dc:description/>
  <cp:keywords/>
  <dc:language>en-US</dc:language>
  <cp:lastModifiedBy>Главный бухгалтер</cp:lastModifiedBy>
  <cp:lastPrinted>2015-01-14T16:02:00Z</cp:lastPrinted>
  <dcterms:modified xsi:type="dcterms:W3CDTF">2015-01-14T13:31:00Z</dcterms:modified>
  <cp:revision>15</cp:revision>
  <dc:subject/>
  <dc:title>АДМИНИСТРАТОРЫ  ДОХОДОВ  БЮДЖЕТА</dc:title>
</cp:coreProperties>
</file>