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наружного освещения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4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40 850</w:t>
      </w:r>
      <w:r>
        <w:rPr/>
        <w:t xml:space="preserve">  (двести сорок тысяч восемьсот пятьдесят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4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40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Стройком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240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дека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14T12:34:00Z</dcterms:modified>
  <cp:revision>15</cp:revision>
  <dc:subject/>
  <dc:title>                                                                                Председатель</dc:title>
</cp:coreProperties>
</file>