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повысительных насосов системы отопления жилых домов №№36, 38 по ул. Шоссейная, пос. Бугры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5.12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250 000</w:t>
      </w:r>
      <w:r>
        <w:rPr/>
        <w:t xml:space="preserve">  (двести пятьдеся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ква Инжиниринг Строй»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48 5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4703090365</w:t>
      </w:r>
    </w:p>
    <w:p>
      <w:pPr>
        <w:pStyle w:val="Normal"/>
        <w:ind w:firstLine="708"/>
        <w:rPr/>
      </w:pPr>
      <w:r>
        <w:rPr/>
        <w:t>КПП 470301001</w:t>
      </w:r>
      <w:r>
        <w:rPr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</w:t>
      </w:r>
      <w:r>
        <w:rPr>
          <w:u w:val="single"/>
        </w:rPr>
        <w:t>188640 г. Всеволожск, Колтушское шоссе д.10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ПИК «ОХТ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50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4703105935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3 Всеволожский район, пос.  Кузьмоловский, ул. Рядового Л. Иванова д.16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ква Инжиниринг Строй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</w:t>
      </w:r>
      <w:r>
        <w:rPr>
          <w:u w:val="single"/>
        </w:rPr>
        <w:t>248 500=00рубл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2-15T09:16:00Z</dcterms:modified>
  <cp:revision>11</cp:revision>
  <dc:subject/>
  <dc:title>                                                                                Председатель</dc:title>
</cp:coreProperties>
</file>