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ТС от котельной 30 под автодорогой Юкки-Кузьмолово,  в д. Порошкино, Всеволожского района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5.12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499 964</w:t>
      </w:r>
      <w:r>
        <w:rPr/>
        <w:t xml:space="preserve">  (четыреста девяносто девять тысяч девятьсот шестьдесят четыре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8 46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9 96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ква Инжиниринг Строй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</w:t>
      </w:r>
      <w:r>
        <w:rPr>
          <w:u w:val="single"/>
        </w:rPr>
        <w:t>498 460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2-21T11:30:00Z</dcterms:modified>
  <cp:revision>15</cp:revision>
  <dc:subject/>
  <dc:title>                                                                                Председатель</dc:title>
</cp:coreProperties>
</file>