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 водопровода у водомерного узла пос. Бугры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03.12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>Максимальная цена контракта: 449 982</w:t>
      </w:r>
      <w:r>
        <w:rPr/>
        <w:t xml:space="preserve">  (четыреста сорок девять тысяч девятьсот восемьдесят два) рубля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ПИК «ОХТА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49 982=00рублей</w:t>
      </w:r>
    </w:p>
    <w:p>
      <w:pPr>
        <w:pStyle w:val="Normal"/>
        <w:ind w:firstLine="708"/>
        <w:jc w:val="both"/>
        <w:rPr/>
      </w:pPr>
      <w:r>
        <w:rPr/>
        <w:t xml:space="preserve">ИНН  </w:t>
      </w:r>
      <w:r>
        <w:rPr>
          <w:u w:val="single"/>
        </w:rPr>
        <w:t>4703105935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3 Всеволожский район, пос.  Кузьмоловский, ул. Рядового Л. Иванова д.16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Аква Инжиниринг Строй»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48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4703090365</w:t>
      </w:r>
    </w:p>
    <w:p>
      <w:pPr>
        <w:pStyle w:val="Normal"/>
        <w:ind w:firstLine="708"/>
        <w:rPr/>
      </w:pPr>
      <w:r>
        <w:rPr/>
        <w:t>КПП 470301001</w:t>
      </w:r>
      <w:r>
        <w:rPr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40 г. Всеволожск, Колтушское шоссе д.10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/>
        <w:t xml:space="preserve">ООО «Аква Инжиниринг Строй»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u w:val="single"/>
        </w:rPr>
        <w:t>448 000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03_ декабр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.Ю. Пономарева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8:00Z</dcterms:created>
  <dc:creator>Ирина</dc:creator>
  <dc:description/>
  <cp:keywords/>
  <dc:language>en-US</dc:language>
  <cp:lastModifiedBy>Constantine</cp:lastModifiedBy>
  <cp:lastPrinted>2010-03-24T15:58:00Z</cp:lastPrinted>
  <dcterms:modified xsi:type="dcterms:W3CDTF">2010-12-07T08:39:00Z</dcterms:modified>
  <cp:revision>13</cp:revision>
  <dc:subject/>
  <dc:title>                                                                                Председатель</dc:title>
</cp:coreProperties>
</file>