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 пола машинного зала котельной №61 п.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3.11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bCs/>
        </w:rPr>
        <w:t>Максимальная цена контракта: 299 976</w:t>
      </w:r>
      <w:r>
        <w:rPr/>
        <w:t xml:space="preserve">  (двести девяносто девять тысяч девятьсот семьдесят шесть) рублей, включая все налоги, сборы и платеж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ЗИОСАБ-ДЕДАЛ»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9 000=00рублей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ИНН 7810314760</w:t>
      </w:r>
    </w:p>
    <w:p>
      <w:pPr>
        <w:pStyle w:val="Normal"/>
        <w:ind w:firstLine="708"/>
        <w:rPr/>
      </w:pPr>
      <w:r>
        <w:rPr>
          <w:u w:val="single"/>
        </w:rPr>
        <w:t xml:space="preserve">КПП  781001001                                  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96084, Санкт- Петербург, ул. Цветочная, д.25, Лит.А, оф.205</w:t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/>
        <w:t xml:space="preserve"> 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ком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299 5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4703115034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470301001                                                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188663 Всеволожский район, пос.  Бугры, ул. Полевая д.1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>(почтовый адрес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/>
        <w:t xml:space="preserve">ООО «ЗИОСАБ-ДЕДАЛ»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299 0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3_ но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8:00Z</dcterms:created>
  <dc:creator>Ирина</dc:creator>
  <dc:description/>
  <cp:keywords/>
  <dc:language>en-US</dc:language>
  <cp:lastModifiedBy>Constantine</cp:lastModifiedBy>
  <cp:lastPrinted>2010-03-24T15:58:00Z</cp:lastPrinted>
  <dcterms:modified xsi:type="dcterms:W3CDTF">2010-11-15T06:46:00Z</dcterms:modified>
  <cp:revision>10</cp:revision>
  <dc:subject/>
  <dc:title>                                                                                Председатель</dc:title>
</cp:coreProperties>
</file>