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 трубопроводов котельной  №61 п.Бугры, Всеволожского района - 2 очередь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3.11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499 953</w:t>
      </w:r>
      <w:r>
        <w:rPr/>
        <w:t xml:space="preserve">  (четыреста девяносто девять тысяч девятьсот пятьдесят три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ква Инжиниринг Строй»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98 4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4703090365</w:t>
      </w:r>
    </w:p>
    <w:p>
      <w:pPr>
        <w:pStyle w:val="Normal"/>
        <w:ind w:firstLine="708"/>
        <w:rPr/>
      </w:pPr>
      <w:r>
        <w:rPr/>
        <w:t>КПП 470301001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40 г. Всеволожск, Колтушское шоссе д.10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ПИК «ОХТ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99 953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4703105935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3 Всеволожский район, пос.  Кузьмоловский, ул. Рядового Л. Иванова д.1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/>
        <w:t xml:space="preserve">ООО «Аква Инжиниринг Строй»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498 4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3_ ноябр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1-15T06:29:00Z</dcterms:modified>
  <cp:revision>10</cp:revision>
  <dc:subject/>
  <dc:title>                                                                                Председатель</dc:title>
</cp:coreProperties>
</file>