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 резервного ввода ХВС котельной №61 пос. Бугры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5.10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299 998</w:t>
      </w:r>
      <w:r>
        <w:rPr/>
        <w:t xml:space="preserve">  (двести девяносто девять тысяч девятьсот девяноста восем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ква Инжиниринг Строй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98 998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4703090365</w:t>
      </w:r>
    </w:p>
    <w:p>
      <w:pPr>
        <w:pStyle w:val="Normal"/>
        <w:ind w:firstLine="708"/>
        <w:rPr/>
      </w:pPr>
      <w:r>
        <w:rPr/>
        <w:t>КПП 470301001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40 г. Всеволожск, Колтушское шоссе д.10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ПИК «ОХТ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99 998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470310593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3 Всеволожский район, пос.  Кузьмоловский, ул. Рядового Л. Иванова д.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Аква Инжиниринг Строй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298 998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5_ октябр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0-15T10:04:00Z</dcterms:modified>
  <cp:revision>9</cp:revision>
  <dc:subject/>
  <dc:title>                                                                                Председатель</dc:title>
</cp:coreProperties>
</file>