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техническому обслуживанию сетей ВНС и КНС по адресам ул. Школьная д.д. 7и 9; ул. Полевая д.д. 7 и 9 в п. Бугр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31.08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341 121</w:t>
      </w:r>
      <w:r>
        <w:rPr/>
        <w:t xml:space="preserve">  (триста сорок одна тысяча сто двадцать один) рубль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4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41 121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40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31_ августа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08-31T19:21:00Z</dcterms:modified>
  <cp:revision>7</cp:revision>
  <dc:subject/>
  <dc:title>                                                                                Председатель</dc:title>
</cp:coreProperties>
</file>