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ввода холодного водоснабжения по адресу: п.Бугры, ул. Зеленая д.1 , Всеволожского район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05.07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149 491</w:t>
      </w:r>
      <w:r>
        <w:rPr/>
        <w:t xml:space="preserve">  (сто сорок девять тысяч  четыреста девяносто один) рубль, включая все налоги, сборы и платежи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Стройком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149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4703115034</w:t>
      </w:r>
    </w:p>
    <w:p>
      <w:pPr>
        <w:pStyle w:val="Normal"/>
        <w:ind w:firstLine="708"/>
        <w:jc w:val="both"/>
        <w:rPr/>
      </w:pPr>
      <w:r>
        <w:rPr/>
        <w:t xml:space="preserve">КПП  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Лен. область, Всев. р-н, пос. Бугры, ул. Полевая д.12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СтройИнвест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</w:t>
      </w:r>
      <w:r>
        <w:rPr>
          <w:u w:val="single"/>
        </w:rPr>
        <w:t>149 491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7838307000</w:t>
      </w:r>
    </w:p>
    <w:p>
      <w:pPr>
        <w:pStyle w:val="Normal"/>
        <w:ind w:firstLine="708"/>
        <w:jc w:val="both"/>
        <w:rPr/>
      </w:pPr>
      <w:r>
        <w:rPr/>
        <w:t xml:space="preserve">КПП  7838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0000,  г. Санкт-Петербург, ул. Декабристов д.4а, оф.2н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Стройком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u w:val="single"/>
        </w:rPr>
        <w:t>149 000=00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05_ июля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>
          <w:lang w:val="en-US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Р.Е. Соколов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06:00Z</dcterms:created>
  <dc:creator>Ирина</dc:creator>
  <dc:description/>
  <cp:keywords/>
  <dc:language>en-US</dc:language>
  <cp:lastModifiedBy>Admin</cp:lastModifiedBy>
  <cp:lastPrinted>2010-02-10T17:42:00Z</cp:lastPrinted>
  <dcterms:modified xsi:type="dcterms:W3CDTF">2010-07-05T08:14:00Z</dcterms:modified>
  <cp:revision>3</cp:revision>
  <dc:subject/>
  <dc:title>                                                                                Председатель</dc:title>
</cp:coreProperties>
</file>