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  <w:sz w:val="26"/>
          <w:szCs w:val="26"/>
        </w:rPr>
        <w:t>по разработке раздела «Охрана окружающей среды» проекта строительства многоквартирного муниципального жилого дома в пос. Бугры Всеволожского района Ленинградской области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29.06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28</w:t>
      </w:r>
      <w:r>
        <w:rPr>
          <w:b/>
        </w:rPr>
        <w:t>0 000</w:t>
      </w:r>
      <w:r>
        <w:rPr/>
        <w:t xml:space="preserve">  (двести восемьдесят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тлан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79 9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13416248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1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7136,  г.Санкт-Петербург, Малый ПС пр-кт,  д. 8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Экологический консультационный цент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8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4041856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4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1119,  г.Санкт-Петербург, ул. Разъезжая, д.44 пом. 2-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тлант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279 9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9_  июн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0:00Z</dcterms:created>
  <dc:creator>Ирина</dc:creator>
  <dc:description/>
  <cp:keywords/>
  <dc:language>en-US</dc:language>
  <cp:lastModifiedBy>Admin</cp:lastModifiedBy>
  <cp:lastPrinted>2010-04-28T10:44:00Z</cp:lastPrinted>
  <dcterms:modified xsi:type="dcterms:W3CDTF">2010-06-30T10:15:00Z</dcterms:modified>
  <cp:revision>8</cp:revision>
  <dc:subject/>
  <dc:title>                                                                                Председатель</dc:title>
</cp:coreProperties>
</file>