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стояков ГВС жилого дома №4 по ул. Школьная пос. Бугры.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6.04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495 831</w:t>
      </w:r>
      <w:r>
        <w:rPr/>
        <w:t xml:space="preserve">  (четыреста девяносто пять тысяч восемьсот тридцать один) рубль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РТ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93 500</w:t>
      </w:r>
      <w:r>
        <w:rPr>
          <w:u w:val="single"/>
        </w:rPr>
        <w:t>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3350822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101,  г.Санкт-Петербург, ул. Сытнинская,  д. 11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Дизайн-Строй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95</w:t>
      </w:r>
      <w:r>
        <w:rPr>
          <w:u w:val="single"/>
        </w:rPr>
        <w:t xml:space="preserve">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40395734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4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1025,  г.Санкт-Петербург, Кузнечный пер. д.6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РТ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493 5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6_ апре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4-26T10:58:00Z</dcterms:modified>
  <cp:revision>6</cp:revision>
  <dc:subject/>
  <dc:title>                                                                                Председатель</dc:title>
</cp:coreProperties>
</file>