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выпусков канализации Шоссейная 32 п. Бугры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6.04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 xml:space="preserve">Максимальная цена контракта: </w:t>
      </w:r>
      <w:r>
        <w:rPr>
          <w:b/>
        </w:rPr>
        <w:t>476 544</w:t>
      </w:r>
      <w:r>
        <w:rPr/>
        <w:t xml:space="preserve">  (четыреста семьдесят шесть тысяч  пятьсот сорок четыре) рубля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Себеж»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76 5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7813369460</w:t>
      </w:r>
    </w:p>
    <w:p>
      <w:pPr>
        <w:pStyle w:val="Normal"/>
        <w:ind w:firstLine="708"/>
        <w:rPr/>
      </w:pPr>
      <w:r>
        <w:rPr/>
        <w:t>КПП 781301001</w:t>
      </w:r>
      <w:r>
        <w:rPr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7022 г. Санкт-Петербург, ул. Акодемика Павлова,  д.14корп. 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Комфорт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75 8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40349520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40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1002 г. Санкт-Петербург, Загородный пр,  д.22 лит. 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/>
        <w:t xml:space="preserve">ООО «Комфорт»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475 800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6_ апрел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8:00Z</dcterms:created>
  <dc:creator>Ирина</dc:creator>
  <dc:description/>
  <cp:keywords/>
  <dc:language>en-US</dc:language>
  <cp:lastModifiedBy>Admin</cp:lastModifiedBy>
  <cp:lastPrinted>2010-03-24T15:58:00Z</cp:lastPrinted>
  <dcterms:modified xsi:type="dcterms:W3CDTF">2010-04-19T06:36:00Z</dcterms:modified>
  <cp:revision>4</cp:revision>
  <dc:subject/>
  <dc:title>                                                                                Председатель</dc:title>
</cp:coreProperties>
</file>