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/>
      </w:pPr>
      <w:r>
        <w:rPr>
          <w:i/>
          <w:sz w:val="24"/>
          <w:szCs w:val="24"/>
        </w:rPr>
        <w:t>Рассмотрения  и оценки заявок на участие в запросе котировок цен на право заключения  муниципального контракта по капитальному ремонту подъездов в жилом доме №26 по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л. Шоссейная, пос. Бугры, Всеволожского района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27.02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</w:rPr>
        <w:t xml:space="preserve">Максимальная цена контракта: </w:t>
      </w:r>
      <w:r>
        <w:rPr>
          <w:b/>
          <w:sz w:val="22"/>
          <w:szCs w:val="22"/>
        </w:rPr>
        <w:t>492 746</w:t>
      </w:r>
      <w:r>
        <w:rPr>
          <w:sz w:val="22"/>
          <w:szCs w:val="22"/>
        </w:rPr>
        <w:t xml:space="preserve">  (четыреста девяносто две тысячи  семьсот сорок шесть) рублей, включая все налоги, сборы и платежи.</w:t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Стройком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  <w:lang w:val="en-US"/>
        </w:rPr>
        <w:t>4</w:t>
      </w:r>
      <w:r>
        <w:rPr>
          <w:u w:val="single"/>
        </w:rPr>
        <w:t>92 5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4703115034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Лен. область, Всев. р-н, пос. Бугры, ул. Полевая д.12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 xml:space="preserve">(почтовый адрес)   </w:t>
      </w:r>
      <w:r>
        <w:rPr>
          <w:u w:val="single"/>
        </w:rPr>
        <w:t xml:space="preserve">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Ладога Строй Проект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388 0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НН  </w:t>
      </w:r>
      <w:r>
        <w:rPr>
          <w:u w:val="single"/>
        </w:rPr>
        <w:t>7804393837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7804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5273,  г.Санкт-Петербург, Пискаревский пр. д.63 лит. 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(почтовый адрес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третьим 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СтройИнвест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</w:t>
      </w:r>
      <w:r>
        <w:rPr>
          <w:u w:val="single"/>
        </w:rPr>
        <w:t>387 0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7838307000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7838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0000,  г. Санкт-Петербург, ул. Декабристов д.4а, оф.2н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(почтовый адрес)</w:t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СтройИнвест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u w:val="single"/>
        </w:rPr>
        <w:t>387 000=00рублей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27_ февраля  2010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>
          <w:lang w:val="en-US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Р.Е. Соколов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06:00Z</dcterms:created>
  <dc:creator>Ирина</dc:creator>
  <dc:description/>
  <cp:keywords/>
  <dc:language>en-US</dc:language>
  <cp:lastModifiedBy>Admin</cp:lastModifiedBy>
  <cp:lastPrinted>2010-02-10T17:42:00Z</cp:lastPrinted>
  <dcterms:modified xsi:type="dcterms:W3CDTF">2010-02-27T09:06:00Z</dcterms:modified>
  <cp:revision>2</cp:revision>
  <dc:subject/>
  <dc:title>                                                                                Председатель</dc:title>
</cp:coreProperties>
</file>