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седатель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униципальной тендерной комисс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МО «Бугр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Всеволожский муниципальный район Л.О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М.Ю. Ивано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2"/>
          <w:szCs w:val="22"/>
          <w:u w:val="singl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09.12.2009_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отокол № _1_</w:t>
      </w:r>
    </w:p>
    <w:p>
      <w:pPr>
        <w:pStyle w:val="Header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  <w:sz w:val="24"/>
          <w:szCs w:val="24"/>
        </w:rPr>
        <w:t>по  к</w:t>
      </w:r>
      <w:r>
        <w:rPr>
          <w:i/>
          <w:sz w:val="24"/>
          <w:szCs w:val="24"/>
        </w:rPr>
        <w:t>апитальному ремонту труб отопления по адресу: п.Бугры, ул.Полевая 6, Всеволожского района</w:t>
      </w:r>
      <w:r>
        <w:rPr>
          <w:bCs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. Бугры                                                                                                  09.12.2009г. в 11.0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</w:t>
      </w:r>
      <w:r>
        <w:rPr>
          <w:rFonts w:cs="Times New Roman CYR" w:ascii="Times New Roman CYR" w:hAnsi="Times New Roman CYR"/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Максимальная цена контракта: </w:t>
      </w:r>
      <w:r>
        <w:rPr>
          <w:b/>
        </w:rPr>
        <w:t>249 976</w:t>
      </w:r>
      <w:r>
        <w:rPr/>
        <w:t xml:space="preserve">  (двести сорок девять тысяч девятьсот  семьдесят шесть) рублей, включая все налоги, сборы и плате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явка, зарегистрированная под первым номер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  <w:vertAlign w:val="sub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ОО  «РУССТРОЙ»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Цена контракта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248 000 000=00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Н 7805405669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КПП 78050100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195261,  г. Санкт-Петербург, пр. Ветеранов, д.114а,  оф. -4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чтовый адрес)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Заявка, зарегистрированная под вторым номеро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  <w:vertAlign w:val="subscript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ООО  «МонтажСтрой»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                 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Цена контракта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249 100=00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НН 7839385918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</w:rPr>
        <w:t>КПП 783901001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190068,  г. Санкт-Петербург, пр. Лермонтовский, д.33а,  пом. 2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почтовый адрес)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Муниципальной комиссией принято реш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rFonts w:cs="Times New Roman CYR" w:ascii="Times New Roman CYR" w:hAnsi="Times New Roman CYR"/>
          <w:sz w:val="22"/>
          <w:szCs w:val="22"/>
          <w:u w:val="single"/>
        </w:rPr>
        <w:t>ООО  «РУССТРОЙ»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– </w:t>
      </w:r>
      <w:r>
        <w:rPr>
          <w:rFonts w:cs="Times New Roman CYR" w:ascii="Times New Roman CYR" w:hAnsi="Times New Roman CYR"/>
          <w:i/>
          <w:iCs/>
          <w:sz w:val="22"/>
          <w:szCs w:val="22"/>
          <w:u w:val="single"/>
        </w:rPr>
        <w:t>24</w:t>
      </w:r>
      <w:r>
        <w:rPr>
          <w:rFonts w:cs="Times New Roman CYR" w:ascii="Times New Roman CYR" w:hAnsi="Times New Roman CYR"/>
          <w:sz w:val="22"/>
          <w:szCs w:val="22"/>
          <w:u w:val="single"/>
        </w:rPr>
        <w:t>8 000=00рублей)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Голосовали: «за» - _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3</w:t>
      </w:r>
      <w:r>
        <w:rPr>
          <w:rFonts w:cs="Times New Roman CYR" w:ascii="Times New Roman CYR" w:hAnsi="Times New Roman CYR"/>
          <w:sz w:val="22"/>
          <w:szCs w:val="22"/>
          <w:u w:val="single"/>
        </w:rPr>
        <w:t>_</w:t>
      </w:r>
      <w:r>
        <w:rPr>
          <w:rFonts w:cs="Times New Roman CYR" w:ascii="Times New Roman CYR" w:hAnsi="Times New Roman CYR"/>
          <w:sz w:val="22"/>
          <w:szCs w:val="22"/>
        </w:rPr>
        <w:t xml:space="preserve">; «против»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- нет</w:t>
      </w:r>
      <w:r>
        <w:rPr>
          <w:rFonts w:cs="Times New Roman CYR" w:ascii="Times New Roman CYR" w:hAnsi="Times New Roman CYR"/>
          <w:sz w:val="22"/>
          <w:szCs w:val="22"/>
        </w:rPr>
        <w:t xml:space="preserve">; «воздержались» -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ет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Заседание комиссии закончено  _09_ декабря  2009г. в 11.10  по московскому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 xml:space="preserve">Состав комиссии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едседатель комиссии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         М.Ю. Иванов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ам. Председателя комиссии 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          Б.К. Меленть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Член комиссии:</w:t>
      </w:r>
      <w:r>
        <w:rPr>
          <w:rFonts w:cs="Times New Roman CYR" w:ascii="Times New Roman CYR" w:hAnsi="Times New Roman CYR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Л.И. Грушковска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35:00Z</dcterms:created>
  <dc:creator>Hp</dc:creator>
  <dc:description/>
  <dc:language>en-US</dc:language>
  <cp:lastModifiedBy>Hp</cp:lastModifiedBy>
  <dcterms:modified xsi:type="dcterms:W3CDTF">2011-02-06T11:35:00Z</dcterms:modified>
  <cp:revision>2</cp:revision>
  <dc:subject/>
  <dc:title>                                                                                       Председатель</dc:title>
</cp:coreProperties>
</file>