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униципальной тендерной комис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О «Бугр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Всеволожский муниципальный район Л.О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М.Ю. Ива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09.12.2009_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отокол № _1_</w:t>
      </w:r>
    </w:p>
    <w:p>
      <w:pPr>
        <w:pStyle w:val="Header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4"/>
          <w:szCs w:val="24"/>
        </w:rPr>
        <w:t>по  к</w:t>
      </w:r>
      <w:r>
        <w:rPr>
          <w:i/>
          <w:sz w:val="24"/>
          <w:szCs w:val="24"/>
        </w:rPr>
        <w:t>апитальному водоподогревателя на ГВС  котельной №61  в п.Бугры, Всеволожского района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. Бугры                                                                                                  09.12.2009г. в 11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49</w:t>
      </w:r>
      <w:r>
        <w:rPr>
          <w:b/>
        </w:rPr>
        <w:t>9 915</w:t>
      </w:r>
      <w:r>
        <w:rPr/>
        <w:t xml:space="preserve">  (четыреста девяносто  девять тысяч девятьсот  пятнадцать) рублей, включая все налоги, сборы и плате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, зарегистрированная под перв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  <w:vertAlign w:val="sub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ОО  «МонтажСтрой»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499 200=00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Н 7839385918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КПП 7839010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190068,  г. Санкт-Петербург, пр. Лермонтовский, д.33а,  пом. 2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чтовый адрес)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Заявка, зарегистрированная под втор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ООО  «Аква Инжиниринг Строй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495 000=00рублей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ИНН 4703090365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ПП 470301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u w:val="single"/>
        </w:rPr>
        <w:t>188640г. Всеволожск, Лен. обл., Колтушское шоссе, д.103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чтовый адрес)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униципальной комиссией принято 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 «Аква Инжиниринг Строй»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– </w:t>
      </w:r>
      <w:r>
        <w:rPr>
          <w:rFonts w:cs="Times New Roman CYR" w:ascii="Times New Roman CYR" w:hAnsi="Times New Roman CYR"/>
          <w:i/>
          <w:iCs/>
          <w:sz w:val="22"/>
          <w:szCs w:val="22"/>
          <w:u w:val="single"/>
        </w:rPr>
        <w:t>495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000=00рублей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Голосовали: «за» - _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cs="Times New Roman CYR" w:ascii="Times New Roman CYR" w:hAnsi="Times New Roman CYR"/>
          <w:sz w:val="22"/>
          <w:szCs w:val="22"/>
          <w:u w:val="single"/>
        </w:rPr>
        <w:t>_</w:t>
      </w:r>
      <w:r>
        <w:rPr>
          <w:rFonts w:cs="Times New Roman CYR" w:ascii="Times New Roman CYR" w:hAnsi="Times New Roman CYR"/>
          <w:sz w:val="22"/>
          <w:szCs w:val="22"/>
        </w:rPr>
        <w:t xml:space="preserve">; «против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 нет</w:t>
      </w:r>
      <w:r>
        <w:rPr>
          <w:rFonts w:cs="Times New Roman CYR" w:ascii="Times New Roman CYR" w:hAnsi="Times New Roman CYR"/>
          <w:sz w:val="22"/>
          <w:szCs w:val="22"/>
        </w:rPr>
        <w:t xml:space="preserve">; «воздержались» -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т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Заседание комиссии закончено  _09_ декабря  2009г. в 11.15 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Состав комисси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седатель комиссии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М.Ю. Иванов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м. Председателя комиссии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Б.К. Ме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лен комиссии:</w:t>
      </w:r>
      <w:r>
        <w:rPr>
          <w:rFonts w:cs="Times New Roman CYR" w:ascii="Times New Roman CYR" w:hAnsi="Times New Roman CYR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Л.И. Грушковс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19:00Z</dcterms:created>
  <dc:creator>Kostya</dc:creator>
  <dc:description/>
  <dc:language>en-US</dc:language>
  <cp:lastModifiedBy>Hp</cp:lastModifiedBy>
  <dcterms:modified xsi:type="dcterms:W3CDTF">2011-02-06T11:19:00Z</dcterms:modified>
  <cp:revision>2</cp:revision>
  <dc:subject/>
  <dc:title>                                                                                       Председатель</dc:title>
</cp:coreProperties>
</file>