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</w:rPr>
        <w:t>Протокол № _1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bCs/>
          <w:i/>
        </w:rPr>
        <w:t xml:space="preserve">по  капитальному ремонту </w:t>
      </w:r>
      <w:r>
        <w:rPr>
          <w:i/>
        </w:rPr>
        <w:t>кровли  жилого дома №28 ул. Шоссейная, в п.Бугры, Всеволожского района</w:t>
      </w:r>
      <w:r>
        <w:rPr>
          <w:bCs/>
          <w:i/>
        </w:rPr>
        <w:t>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                           11.11.09г. в 11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Максимальная цена контракта: 200 000</w:t>
      </w:r>
      <w:r>
        <w:rPr>
          <w:sz w:val="22"/>
          <w:szCs w:val="22"/>
        </w:rPr>
        <w:t xml:space="preserve">  (двести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 «Строй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198 000=00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838307000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783801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90000,  г. Санкт-Петербург, ул. Декабристов, д.4а,  оф. -2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СЕБЕЖ»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197 600=00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НН 7834002576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ПП 783502001</w:t>
      </w:r>
      <w:r>
        <w:rPr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_ 197022, г. Санкт-Петербург, ул. Академика Павлова, д. 14, кор. 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</w:rPr>
        <w:t xml:space="preserve">ООО «СЕБЕЖ»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sz w:val="22"/>
          <w:szCs w:val="22"/>
          <w:u w:val="single"/>
        </w:rPr>
        <w:t>197</w:t>
      </w:r>
      <w:r>
        <w:rPr>
          <w:sz w:val="22"/>
          <w:szCs w:val="22"/>
          <w:u w:val="single"/>
        </w:rPr>
        <w:t xml:space="preserve"> 6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11_ ноября  2009г. в 11.1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</w:t>
      </w:r>
      <w:r>
        <w:rPr>
          <w:sz w:val="22"/>
          <w:szCs w:val="22"/>
        </w:rPr>
        <w:t xml:space="preserve">                                                                        М.Ю. Ива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Б.К. Меленть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7:00Z</dcterms:created>
  <dc:creator>Ирина</dc:creator>
  <dc:description/>
  <cp:keywords/>
  <dc:language>en-US</dc:language>
  <cp:lastModifiedBy>Constantin</cp:lastModifiedBy>
  <cp:lastPrinted>2009-11-12T11:32:00Z</cp:lastPrinted>
  <dcterms:modified xsi:type="dcterms:W3CDTF">2009-11-12T08:32:00Z</dcterms:modified>
  <cp:revision>4</cp:revision>
  <dc:subject/>
  <dc:title>                                                                                Председатель</dc:title>
</cp:coreProperties>
</file>