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02.11.2009_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Протокол № _1_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</w:rPr>
        <w:t>по  устройству дренажной системы трассы между</w:t>
      </w:r>
      <w:r>
        <w:rPr>
          <w:i/>
        </w:rPr>
        <w:t xml:space="preserve"> жилых домов № 30 - 32  по ул. Шоссейная, пос. Бугры, Всеволожского района</w:t>
      </w:r>
      <w:r>
        <w:rPr>
          <w:bCs/>
          <w:i/>
        </w:rPr>
        <w:t>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угры                                                                                                  02.11.2009г. в 11.00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нкурсная комиссия в количестве ____3____человек, что составляет _8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Максимальная цена контракта: 415 000</w:t>
      </w:r>
      <w:r>
        <w:rPr>
          <w:sz w:val="22"/>
          <w:szCs w:val="22"/>
        </w:rPr>
        <w:t xml:space="preserve">  (четыреста пятнадцать тысяч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u w:val="single"/>
        </w:rPr>
        <w:t>О НПФ «Регулятор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Цена контракта                                                                398000=00рублей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НН  </w:t>
      </w:r>
      <w:r>
        <w:rPr>
          <w:sz w:val="22"/>
          <w:szCs w:val="22"/>
          <w:u w:val="single"/>
        </w:rPr>
        <w:t>7806026374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ПП  </w:t>
      </w:r>
      <w:r>
        <w:rPr>
          <w:sz w:val="22"/>
          <w:szCs w:val="22"/>
          <w:u w:val="single"/>
        </w:rPr>
        <w:t xml:space="preserve">780601001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95027, г. Санкт-Петербург, ул. Магнитогорская, д.1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>ООО  «РУССТРОЙ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Цена контракта                                                                410 000=00рубле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Н 7805405669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ПП 780501001</w:t>
      </w:r>
      <w:r>
        <w:rPr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_ 195261, Санкт-Петербург, пр. Ветеранов д.114, лит. А, пом.4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, зарегистрированная под третьи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>ООО  «Стройград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                                                               397 000=00рубле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7814365349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ПП 781401001</w:t>
      </w:r>
      <w:r>
        <w:rPr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_ 197342, Санкт-Петербург, ул. Белоостровская, д. 20, лит. Б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чтовый адрес)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Муниципальной комиссие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овать Заказчику заключить муниципальный контракт с </w:t>
      </w:r>
      <w:r>
        <w:rPr>
          <w:sz w:val="22"/>
          <w:szCs w:val="22"/>
          <w:u w:val="single"/>
        </w:rPr>
        <w:t>ООО «Стройград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>97 000=00рублей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лосовали: «за» - _</w:t>
      </w:r>
      <w:r>
        <w:rPr>
          <w:b/>
          <w:sz w:val="22"/>
          <w:szCs w:val="22"/>
        </w:rPr>
        <w:t>3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; «против» </w:t>
      </w:r>
      <w:r>
        <w:rPr>
          <w:b/>
          <w:sz w:val="22"/>
          <w:szCs w:val="22"/>
        </w:rPr>
        <w:t>- нет</w:t>
      </w:r>
      <w:r>
        <w:rPr>
          <w:sz w:val="22"/>
          <w:szCs w:val="22"/>
        </w:rPr>
        <w:t xml:space="preserve">; «воздержались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седание комиссии закончено  _02_ ноября  2009г. в 11.10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став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                                                                          М.Ю. Иванов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м. Председателя комиссии </w:t>
      </w:r>
      <w:r>
        <w:rPr>
          <w:sz w:val="22"/>
          <w:szCs w:val="22"/>
        </w:rPr>
        <w:t xml:space="preserve">                                                                Б.К. Меленть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лен комиссии:</w:t>
      </w: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В.А. Ципилев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02:00Z</dcterms:created>
  <dc:creator>Ирина</dc:creator>
  <dc:description/>
  <cp:keywords/>
  <dc:language>en-US</dc:language>
  <cp:lastModifiedBy>Constantine</cp:lastModifiedBy>
  <cp:lastPrinted>2009-09-07T12:30:00Z</cp:lastPrinted>
  <dcterms:modified xsi:type="dcterms:W3CDTF">2009-11-02T14:33:00Z</dcterms:modified>
  <cp:revision>23</cp:revision>
  <dc:subject/>
  <dc:title>                                                                                Председатель</dc:title>
</cp:coreProperties>
</file>