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 xml:space="preserve">по  капитальному ремонту </w:t>
      </w:r>
      <w:r>
        <w:rPr>
          <w:i/>
        </w:rPr>
        <w:t>ГРШ жилого дома №16 ул. Парковая пос.Бугры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    14.10.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80 000</w:t>
      </w:r>
      <w:r>
        <w:rPr/>
        <w:t xml:space="preserve">  (восемьдеся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ОО  СК«Росэнергомонтаж» 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79600=00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</w:rPr>
        <w:t>781028808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</w:t>
      </w:r>
      <w:r>
        <w:rPr>
          <w:bCs/>
          <w:sz w:val="22"/>
          <w:szCs w:val="22"/>
        </w:rPr>
        <w:t>7810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__ </w:t>
      </w:r>
      <w:r>
        <w:rPr>
          <w:bCs/>
          <w:sz w:val="22"/>
          <w:szCs w:val="22"/>
          <w:u w:val="single"/>
        </w:rPr>
        <w:t>196070, Санкт-Петербург, Московский пр., д.181, оф. 31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Строй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80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83830700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7838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90000,  г. Санкт-Петербург, ул. Декабристов, д.4а,  оф. -2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 СК«Росэнергомонтаж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79 6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14_ ок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7:00Z</dcterms:created>
  <dc:creator>Ирина</dc:creator>
  <dc:description/>
  <cp:keywords/>
  <dc:language>en-US</dc:language>
  <cp:lastModifiedBy>Constantine</cp:lastModifiedBy>
  <cp:lastPrinted>2009-09-14T13:09:00Z</cp:lastPrinted>
  <dcterms:modified xsi:type="dcterms:W3CDTF">2009-10-19T13:37:00Z</dcterms:modified>
  <cp:revision>3</cp:revision>
  <dc:subject/>
  <dc:title>                                                                                Председатель</dc:title>
</cp:coreProperties>
</file>