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4.09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по </w:t>
      </w:r>
      <w:r>
        <w:rPr>
          <w:bCs/>
          <w:i/>
        </w:rPr>
        <w:t xml:space="preserve">капитальному </w:t>
      </w:r>
      <w:r>
        <w:rPr>
          <w:bCs/>
          <w:i/>
          <w:sz w:val="22"/>
          <w:szCs w:val="22"/>
        </w:rPr>
        <w:t>ремонту подъездов жилого дома №24 по ул. Шоссейная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04.09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500 000</w:t>
      </w:r>
      <w:r>
        <w:rPr/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СтройМечты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Цена контракта                                                                4479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024147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02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u w:val="single"/>
        </w:rPr>
        <w:t>194156, г. Санкт-Петербург, пр. Энгельса, д.16, корп. 2, лит. А, пом.16 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ЛиК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50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471401447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4714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u w:val="single"/>
        </w:rPr>
        <w:t>188544, г. Сосновый Бор, ул. Молодежная, д. 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СтройМечты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4479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04_ сен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9-07T08:09:00Z</dcterms:modified>
  <cp:revision>18</cp:revision>
  <dc:subject/>
  <dc:title>                                                                                Председатель</dc:title>
</cp:coreProperties>
</file>