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7.  08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благоустройству придомовой территории, установка поребрика у жилого дома №28 по ул.Шоссейная , пос. Бугры, Всеволожского</w:t>
      </w:r>
      <w:r>
        <w:rPr>
          <w:bCs/>
        </w:rPr>
        <w:t xml:space="preserve"> </w:t>
      </w:r>
      <w:r>
        <w:rPr>
          <w:bCs/>
          <w:i/>
        </w:rPr>
        <w:t>района.</w:t>
      </w:r>
      <w:r>
        <w:rPr>
          <w:bCs/>
        </w:rPr>
        <w:t xml:space="preserve">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07.08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400 000</w:t>
      </w:r>
      <w:r>
        <w:rPr/>
        <w:t xml:space="preserve">  (четыреста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Новые Технологии Строительств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395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 4703071958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 470301001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8660 Лен.обл,Всеволожский р-н,п.Бугры,ул.Шоссейная,д.7Б</w:t>
        <w:softHyphen/>
        <w:softHyphen/>
        <w:softHyphen/>
        <w:softHyphen/>
        <w:softHyphen/>
        <w:softHyphen/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К «Орион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398 500  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 7743693171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74301001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94223 г.С-Петербург,ул.Орбели,д.16, литер А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Новые Технологии Строительства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 xml:space="preserve"> 395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«07» 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8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8-07T09:08:00Z</dcterms:modified>
  <cp:revision>2</cp:revision>
  <dc:subject/>
  <dc:title>                                                                                Председатель</dc:title>
</cp:coreProperties>
</file>