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07.  08 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устройству автостоянки у жилого дома №24 по ул.Шоссейная п.Бугры Всеволожского</w:t>
      </w:r>
      <w:r>
        <w:rPr>
          <w:bCs/>
        </w:rPr>
        <w:t xml:space="preserve"> </w:t>
      </w:r>
      <w:r>
        <w:rPr>
          <w:bCs/>
          <w:i/>
        </w:rPr>
        <w:t>района.</w:t>
      </w:r>
      <w:r>
        <w:rPr>
          <w:bCs/>
        </w:rPr>
        <w:t xml:space="preserve">                              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07.08.2009г. в 11.0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300 000</w:t>
      </w:r>
      <w:r>
        <w:rPr/>
        <w:t xml:space="preserve">  (триста 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Алтын Барс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 xml:space="preserve"> 300 000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НН  4703095356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 4703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8660 Ленинградская область, Всеволожский р-н</w:t>
        <w:softHyphen/>
        <w:softHyphen/>
        <w:softHyphen/>
        <w:softHyphen/>
        <w:softHyphen/>
        <w:softHyphen/>
        <w:t xml:space="preserve"> ,п.Бугры, ул.Шоссейная,д.7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«Радуга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 xml:space="preserve"> 299 000 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НН 4703084080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 4703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88660 Лен.область,всеволожский р-н, п.Бугры, ул.Шоссейная Д.7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Радуга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 xml:space="preserve"> 299 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«07»  августа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Л.И. Грушков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11:00Z</dcterms:created>
  <dc:creator>Ирина</dc:creator>
  <dc:description/>
  <cp:keywords/>
  <dc:language>en-US</dc:language>
  <cp:lastModifiedBy>Константин</cp:lastModifiedBy>
  <cp:lastPrinted>2009-08-06T18:05:00Z</cp:lastPrinted>
  <dcterms:modified xsi:type="dcterms:W3CDTF">2009-08-07T06:12:00Z</dcterms:modified>
  <cp:revision>3</cp:revision>
  <dc:subject/>
  <dc:title>                                                                                Председатель</dc:title>
</cp:coreProperties>
</file>