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11.07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 xml:space="preserve">на корректировку проекта газификации и сопровождение экспертизы по </w:t>
      </w:r>
      <w:r>
        <w:rPr>
          <w:i/>
        </w:rPr>
        <w:t>газоснабжению ул. Новая дома №№ 1, 2, 3, 3-а, 5, 6, 7; ул. Шоссейная №№ 18, 20 в пос. Бугры, Всеволожский район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11.07.2009г. в 11.0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500 000</w:t>
      </w:r>
      <w:r>
        <w:rPr/>
        <w:t xml:space="preserve">  (пятьсот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О  «КТПИ «Газпроект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498 000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04328725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 195274, г.Санкт- Петербург, ул. Учительская, д.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ЗАО «РСУ Калининского района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499 000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38307000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 195274, г.Санкт- Петербург, ул. Учительская, д.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ЗАО  «КТПИ «Газпроект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498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11_ июля  2009г. в 11.2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Председателя комиссии </w:t>
      </w:r>
      <w:r>
        <w:rPr>
          <w:sz w:val="22"/>
          <w:szCs w:val="22"/>
        </w:rPr>
        <w:t xml:space="preserve">                                                                Б.К. Мел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Л.И. Грушк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Ципил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Ирина</dc:creator>
  <dc:description/>
  <cp:keywords/>
  <dc:language>en-US</dc:language>
  <cp:lastModifiedBy>Константин</cp:lastModifiedBy>
  <cp:lastPrinted>2009-04-28T11:58:00Z</cp:lastPrinted>
  <dcterms:modified xsi:type="dcterms:W3CDTF">2009-07-13T07:59:00Z</dcterms:modified>
  <cp:revision>19</cp:revision>
  <dc:subject/>
  <dc:title>                                                                                Председатель</dc:title>
</cp:coreProperties>
</file>