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8.04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по  </w:t>
      </w:r>
      <w:r>
        <w:rPr>
          <w:bCs/>
          <w:i/>
          <w:sz w:val="22"/>
          <w:szCs w:val="22"/>
        </w:rPr>
        <w:t>монтажу</w:t>
      </w:r>
      <w:r>
        <w:rPr>
          <w:i/>
          <w:sz w:val="22"/>
          <w:szCs w:val="22"/>
        </w:rPr>
        <w:t xml:space="preserve"> канализационных  колодцев (6 штук). Прокладка канализационных труб Ду=150мм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= 109п.м. ул. Зеленая, д. 1  в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28.04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ая цена контракта: 500 000</w:t>
      </w:r>
      <w:r>
        <w:rPr>
          <w:sz w:val="22"/>
          <w:szCs w:val="22"/>
        </w:rPr>
        <w:t xml:space="preserve">  (пятьсот 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ООО «СМУ-31»________</w:t>
      </w:r>
      <w:r>
        <w:rPr>
          <w:sz w:val="22"/>
          <w:szCs w:val="22"/>
          <w:u w:val="single"/>
          <w:vertAlign w:val="subscript"/>
        </w:rPr>
        <w:t xml:space="preserve">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348455=00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Н  780440301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ПП  780401001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__195273,  г. Санкт-Петербург, ул. Руставели, д.13, пом. 21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ООО «Строй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50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0000, г.Санкт- Петербург, ул. Декабристов, д.4а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ка, зарегистрированная под третьим  номер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ООО «ТАЛС»________</w:t>
      </w:r>
      <w:r>
        <w:rPr>
          <w:sz w:val="22"/>
          <w:szCs w:val="22"/>
          <w:u w:val="single"/>
          <w:vertAlign w:val="subscript"/>
        </w:rPr>
        <w:t xml:space="preserve">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347850=00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Н  7825394486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ПП  783601001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__197758,  г. Санкт-Петербург, п. Песочный, ул. Заводская, д.18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ТАЛС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34785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28_ апреля  2009г. в 11.2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2:00Z</dcterms:created>
  <dc:creator>Ирина</dc:creator>
  <dc:description/>
  <cp:keywords/>
  <dc:language>en-US</dc:language>
  <cp:lastModifiedBy>МУ "Агентство по строительству"</cp:lastModifiedBy>
  <cp:lastPrinted>2009-03-19T17:45:00Z</cp:lastPrinted>
  <dcterms:modified xsi:type="dcterms:W3CDTF">2009-04-28T06:39:00Z</dcterms:modified>
  <cp:revision>10</cp:revision>
  <dc:subject/>
  <dc:title>                                                                                Председатель</dc:title>
</cp:coreProperties>
</file>