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УГР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№   </w:t>
      </w:r>
      <w:r>
        <w:rPr>
          <w:rFonts w:cs="Times New Roman" w:ascii="Times New Roman" w:hAnsi="Times New Roman"/>
          <w:sz w:val="28"/>
          <w:szCs w:val="28"/>
        </w:rPr>
        <w:t xml:space="preserve">43                   от              21 .08.2013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240" w:after="0"/>
        <w:ind w:right="4781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одготовки и проведения общего собрания собственников жилья в многоквартирных домах МО «Бугровское сельское поселение»</w:t>
      </w:r>
    </w:p>
    <w:p>
      <w:pPr>
        <w:pStyle w:val="Normal"/>
        <w:tabs>
          <w:tab w:val="clear" w:pos="708"/>
          <w:tab w:val="left" w:pos="4862" w:leader="none"/>
        </w:tabs>
        <w:spacing w:lineRule="auto" w:line="240" w:before="600" w:after="0"/>
        <w:ind w:firstLine="680"/>
        <w:jc w:val="both"/>
        <w:rPr>
          <w:rFonts w:ascii="Times New Roman" w:hAnsi="Times New Roman" w:cs="Times New Roman"/>
          <w:spacing w:val="2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ми Жилищ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Бугровское сельское поселение» Всеволожского муниципального района Ленинградской области, в целях оказания помощи собственникам помещений в многоквартирных домах муниципального образования «Бугровское сельское поселение» Всеволожского муниципального района Ленинградской области, совет депутатов принял РЕШЕНИЕ</w:t>
      </w:r>
      <w:r>
        <w:rPr>
          <w:rFonts w:cs="Times New Roman" w:ascii="Times New Roman" w:hAnsi="Times New Roman"/>
          <w:spacing w:val="200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 Утвердить Порядок подготовки и проведения общего собрания собственников жилья в многоквартирных домах МО «Бугровское сельское поселение» согласно приложения №1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2. Решение вступает в силу после опубликования в средствах массовой информации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решения возложить на комиссию по муниципальной собственности и земельным отношениям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Совета депутатов                                                 Б.К.Мелентьев                                      </w:t>
      </w:r>
    </w:p>
    <w:p>
      <w:pPr>
        <w:pStyle w:val="Normal"/>
        <w:shd w:fill="FFFFFF" w:val="clear"/>
        <w:ind w:firstLine="709"/>
        <w:jc w:val="right"/>
        <w:textAlignment w:val="baselin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FFFFFF" w:val="clear"/>
        <w:textAlignment w:val="baseline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 №1 </w:t>
      </w:r>
    </w:p>
    <w:p>
      <w:pPr>
        <w:pStyle w:val="Normal"/>
        <w:shd w:fill="FFFFFF" w:val="clear"/>
        <w:ind w:firstLine="709"/>
        <w:jc w:val="right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4"/>
          <w:szCs w:val="24"/>
        </w:rPr>
        <w:t>43  от         21 .08.2013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И И ПРОВЕДЕНИЯ СОБРАНИЯ</w:t>
        <w:br/>
        <w:t>СОБСТВЕННИКОВ ЖИЛЬЯ МКД в МО «БУГРОВСКОЕ СЕЛЬСКОЕ ПОСЕЛЕНИЕ»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1. Настоящий    Регламент </w:t>
      </w:r>
      <w:r>
        <w:rPr>
          <w:rFonts w:cs="Times New Roman" w:ascii="Times New Roman" w:hAnsi="Times New Roman"/>
          <w:sz w:val="24"/>
          <w:szCs w:val="24"/>
        </w:rPr>
        <w:t>разработан в соответствии с нормами Жилищного кодекса РФ с целью оказания помощи собственникам помещений в многоквартирном доме в подготовке и проведении общего собрания как в очной форме, так и в форме заочного голос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</w:t>
      </w:r>
      <w:r>
        <w:rPr>
          <w:rFonts w:cs="Times New Roman" w:ascii="Times New Roman" w:hAnsi="Times New Roman"/>
          <w:b/>
          <w:bCs/>
          <w:sz w:val="24"/>
          <w:szCs w:val="24"/>
        </w:rPr>
        <w:t>Значение общего собрания собственников помещений в многоквартирном доме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</w:t>
      </w:r>
      <w:r>
        <w:rPr>
          <w:rFonts w:cs="Times New Roman" w:ascii="Times New Roman" w:hAnsi="Times New Roman"/>
          <w:sz w:val="24"/>
          <w:szCs w:val="24"/>
        </w:rPr>
        <w:t>Общее собрание собственников помещений в многоквартирном доме является органом управления многоквартирным домом (ст. 44 ЖК РФ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2. </w:t>
      </w:r>
      <w:r>
        <w:rPr>
          <w:rFonts w:cs="Times New Roman" w:ascii="Times New Roman" w:hAnsi="Times New Roman"/>
          <w:sz w:val="24"/>
          <w:szCs w:val="24"/>
        </w:rPr>
        <w:t>К компетенции общего собрания собственников помещений в многоквартирном доме относя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ятие решений о реконструкции многоквартирного дома (в том числе с его расширением или надстройкой), строительстве хозяйственных построек и других зданий, строений, сооружений, ремонте общего имущества в многоквартирном дом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ятие решений о пределах использования земельного участка, на котором расположен многоквартирный дом, в том числе введение ограничений пользования и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ятие решений о передаче в пользование общего имущества в многоквартирном доме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ругие вопросы, отнесенные Жилищным кодексом РФ к компетенции общего собрания собственников помещений в многоквартирном доме              (ст. 44, 135, 141, 156 ЖК РФ)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проведения общего собрания собственников помещений в многоквартирном дом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ее собрание собственников помещений в многоквартирном доме может быть проведен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очной форме, то есть при совместном присутствии собственников помещений в конкретном месте и в конкретное время для обсуждения вопросов, поставленных на голосование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 форме заочного голосования – без совместного присутствия собственников помещений путем передачи в письменной форме решений собственников по поставленным на голосование вопросам (ст. 47 ЖК РФ). Форма заочного голосования применима при решении любых вопросов, отнесенных к компетенции общего собр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4. </w:t>
      </w:r>
      <w:r>
        <w:rPr>
          <w:rFonts w:cs="Times New Roman" w:ascii="Times New Roman" w:hAnsi="Times New Roman"/>
          <w:b/>
          <w:bCs/>
          <w:sz w:val="24"/>
          <w:szCs w:val="24"/>
        </w:rPr>
        <w:t>Инициатор (организатор) общего собрания собственников помещен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ициаторами проведения общего собрания собственников могут бы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первичного – собственник или несколько собственников помещений в данном доме (ст. 45 ч. 1 ЖК РФ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очередного собрания – лица из числа собственников, ответственные за проведение собрания (избранные на первом собрании собственников –         ст. 45 ч. 1 ЖК РФ), правление ТСЖ (если оно создано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еочередного – по инициативе любого из собственников данного многоквартирного дома (ст. 45 ч. 2 ЖК РФ), правления ТСЖ (если оно создано), членами ТСЖ или ревизионной комиссии (рекомендуется предусмотреть в уставе ТСЖ право на созыв общего собрания – ст. 146            ЖК РФ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выбору управляющей организации – собственники помещений в данном доме (ст. 161 чч. 2, 3 ЖК РФ) или территориальный орган исполнительной власти (ст. 161 ч. 6 ЖК РФ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bCs/>
          <w:sz w:val="24"/>
          <w:szCs w:val="24"/>
        </w:rPr>
        <w:t>Подготовка общего собрания собственников помещений в многоквартирном дом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    </w:t>
      </w:r>
      <w:r>
        <w:rPr>
          <w:rFonts w:cs="Times New Roman" w:ascii="Times New Roman" w:hAnsi="Times New Roman"/>
          <w:sz w:val="24"/>
          <w:szCs w:val="24"/>
        </w:rPr>
        <w:t xml:space="preserve">Для успешного проведения общего собрания </w:t>
      </w:r>
      <w:r>
        <w:rPr>
          <w:rFonts w:cs="Times New Roman" w:ascii="Times New Roman" w:hAnsi="Times New Roman"/>
          <w:b/>
          <w:sz w:val="24"/>
          <w:szCs w:val="24"/>
        </w:rPr>
        <w:t>желательно</w:t>
      </w:r>
      <w:r>
        <w:rPr>
          <w:rFonts w:cs="Times New Roman" w:ascii="Times New Roman" w:hAnsi="Times New Roman"/>
          <w:sz w:val="24"/>
          <w:szCs w:val="24"/>
        </w:rPr>
        <w:t xml:space="preserve">, чтобы в доме появилась </w:t>
      </w:r>
      <w:r>
        <w:rPr>
          <w:rFonts w:cs="Times New Roman" w:ascii="Times New Roman" w:hAnsi="Times New Roman"/>
          <w:b/>
          <w:sz w:val="24"/>
          <w:szCs w:val="24"/>
        </w:rPr>
        <w:t>инициативная группа собственников</w:t>
      </w:r>
      <w:r>
        <w:rPr>
          <w:rFonts w:cs="Times New Roman" w:ascii="Times New Roman" w:hAnsi="Times New Roman"/>
          <w:sz w:val="24"/>
          <w:szCs w:val="24"/>
        </w:rPr>
        <w:t xml:space="preserve"> помещений, созданная по инициативе самих жите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5.1. Подготовка к собранию включает в себ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явление всех собственников в данном многоквартирном дом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работка повестки дня общего собрания и решений по каждому вопросу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ос мнений жителей – собственников многоквартирного дома – по повестки собрания, а также разъяснение действующего законодательств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ение доли каждого собственника в общем имуществе многоквартирного дом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правление сообщений о проведении общего собрания собственник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ругие вопросы, связанные с проведением общего собрания (предварительное определение кандидатуры председателя общего собрания, секретаря, счетной комиссии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е общего собрания собственников в очной форме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6.1. </w:t>
      </w:r>
      <w:r>
        <w:rPr>
          <w:rFonts w:cs="Times New Roman" w:ascii="Times New Roman" w:hAnsi="Times New Roman"/>
          <w:sz w:val="24"/>
          <w:szCs w:val="24"/>
        </w:rPr>
        <w:t>Уведомления о проведении общего собр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брание собственников помещений в очной форме толкуется как совместное присутствие собственников помещений в данном доме для обсуждения вопросов повестки дня и принятия решений по вопросам, поставленным на голосование (ст. 47 ЖК РФ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тьей 45 ЖК РФ регламентирован порядок проведения собрания. Инициаторы проведения общего собрания обязаны направить каждому собственнику уведомл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 уведомлении должно быть указано следующе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сведения о лице (или лицах), по инициативе которого (или которых) созывается данное собра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оры созыва общего собрания должны указать свою фамилию, имя, отчество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форма проведения данного собрания – общее собрани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дата, место, время проведения данного собр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 повестка дня собр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6.2. </w:t>
      </w:r>
      <w:r>
        <w:rPr>
          <w:rFonts w:cs="Times New Roman" w:ascii="Times New Roman" w:hAnsi="Times New Roman"/>
          <w:sz w:val="24"/>
          <w:szCs w:val="24"/>
        </w:rPr>
        <w:t>Общее собрание не вправе принимать решения по вопросам, не включенным в повестку дня, равно как и не вправе изменять повестку дня. В противном случае решение общего собрания может быть оспорено в судебном порядке (ст. 46 ч. 2, 146 ЖК РФ)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6.3.</w:t>
      </w:r>
      <w:r>
        <w:rPr>
          <w:rFonts w:cs="Times New Roman" w:ascii="Times New Roman" w:hAnsi="Times New Roman"/>
          <w:sz w:val="24"/>
          <w:szCs w:val="24"/>
        </w:rPr>
        <w:t> Инициаторы созыва общего собрания – обязаны сообщить собственникам помещений в данном доме о проведении такого собрания не позднее, чем за 10 дней до даты его проведения. В указанный срок сообщение о проведении общего собрания должно быть направлено каждому собственнику заказным письмом, если решением общего собрания не предусмотрен иной способ направления этого сообщения в письменной форме. Также сообщение о проведении общего собрания может быть вручено каждому собственнику помещений под расписку либо размещено в помещении данного дома, определенном решением общего собрания и доступном для всех собственни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созыва самого первого общего собрания собственников инициаторам проведения такого собрания целесообразно либо направить извещение каждому собственнику заказным письмом, либо вручить под расписк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чное соблюдение требований, предъявляемых частями 4 и 5 ст. 45 ЖК РФ к сообщению о проведении общего собрания, является необходимым условием правомочности данного собрания. В случае их несоблюдения решения общего собрания могут быть оспорены в судебном порядке (ч. 6 ст. 46 ЖК РФ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</w:t>
      </w:r>
      <w:r>
        <w:rPr>
          <w:rFonts w:cs="Times New Roman" w:ascii="Times New Roman" w:hAnsi="Times New Roman"/>
          <w:b/>
          <w:sz w:val="24"/>
          <w:szCs w:val="24"/>
        </w:rPr>
        <w:t>Правомочность общего собр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 собственников (ст. 45 ЖК РФ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сутствие собственников на собрании и наличие кворума подтверждается листом регистрации участников с указанием фамилии, имени, отчества, адреса, реквизитов свидетельства о собственности на помещение, доли в праве общей собственности на имущество, подписью собственника и с приложением доверенности, если в собрании принимает участие представитель собственн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b/>
          <w:sz w:val="24"/>
          <w:szCs w:val="24"/>
        </w:rPr>
        <w:t>Решения общего собр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шения общего собрания собственников помещений в многоквартирном доме принимаю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ольшинством не менее двух третей голосов от общего числа голосов собственников помещений – по вопросам реконструкции многоквартирного дома, строительства хозяйственных построек и других зданий, сооружений, ремонта общего имущества, о пределах использования земельного участка, на котором расположен многоквартирный дом, в том числе, введения ограничений пользования им, о передаче в пользование общего имущества в многоквартирном дом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ольшинством голосов от общего числа голосов, принимающих участие в данном собрании – по остальным вопросам (ст.ст. 44, 46 ЖК РФ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реконструкции многоквартирного дома, в результате которой произойдет уменьшение размера общего имущества, принимаются только с согласия всех собственников помещений (ст. 36 п. 3 ЖК РФ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9. </w:t>
      </w:r>
      <w:r>
        <w:rPr>
          <w:rFonts w:cs="Times New Roman" w:ascii="Times New Roman" w:hAnsi="Times New Roman"/>
          <w:b/>
          <w:sz w:val="24"/>
          <w:szCs w:val="24"/>
        </w:rPr>
        <w:t>Голосование на общем собрании собственников помещений в многоквартирном дом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ом голоса на общем собрании собственников помещений в многоквартирном доме по вопросам, поставленным на голосование, обладают собственники помещений в данном доме. Количество голосов, которым обладает каждый собственник, пропорционально его доле в праве общей собственности на общее имущество в данном доме (ст. 48 ЖК РФ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общего имущества и порядок определения долей в праве общей собственности установлены ст.ст. 36, 37 ЖК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ля собственника помещения в праве общей собственности на общее имущество в многоквартирном доме пропорционально размеру общей площади указанного помещения.  Доля собственника  помещения в праве общей долевой собственности на общее имущество в многоквартирном доме рассчитывается по следующей форм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 =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мещения  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общ.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i/>
          <w:sz w:val="24"/>
          <w:szCs w:val="24"/>
        </w:rPr>
        <w:t>доля собственника помещения в праве общей собственности на общее имущество в многоквартирном дом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 помещ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-  </w:t>
      </w:r>
      <w:r>
        <w:rPr>
          <w:rFonts w:cs="Times New Roman" w:ascii="Times New Roman" w:hAnsi="Times New Roman"/>
          <w:i/>
          <w:sz w:val="24"/>
          <w:szCs w:val="24"/>
        </w:rPr>
        <w:t>общая площадь жилого, или нежилого помещения, принадлежащего конкретному собственнику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щ. -  общая площадь всех жилых и нежилых помещений в многоквартирном до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личество голосов, которым обладает каждый собственник помещения в многоквартирном доме, на общем собрании собственников помещений в данном доме пропорционально его доле в праве общей собственности на общее имущество в данном до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личество голосов, которым обладает каждый собственник помещения в многоквартирном доме,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лосов</w:t>
      </w:r>
      <w:r>
        <w:rPr>
          <w:rFonts w:cs="Times New Roman" w:ascii="Times New Roman" w:hAnsi="Times New Roman"/>
          <w:sz w:val="24"/>
          <w:szCs w:val="24"/>
        </w:rPr>
        <w:t xml:space="preserve">  = </w:t>
      </w:r>
      <w:r>
        <w:rPr>
          <w:rFonts w:cs="Times New Roman" w:ascii="Times New Roman" w:hAnsi="Times New Roman"/>
          <w:b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 xml:space="preserve">   х  </w:t>
      </w:r>
      <w:r>
        <w:rPr>
          <w:rFonts w:cs="Times New Roman" w:ascii="Times New Roman" w:hAnsi="Times New Roman"/>
          <w:b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щ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л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количество голосов которым обладает данный собственник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   -   </w:t>
      </w:r>
      <w:r>
        <w:rPr>
          <w:rFonts w:cs="Times New Roman" w:ascii="Times New Roman" w:hAnsi="Times New Roman"/>
          <w:i/>
          <w:sz w:val="24"/>
          <w:szCs w:val="24"/>
        </w:rPr>
        <w:t>доля собственника помещения в праве общей собственности на общее имущество в многоквартирном до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 общ.  - общее  количество голосов собственников помещений в многоквартирном доме (устанавливается в размере 100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ля в праве общей собственности на общее имущество в многоквартирном доме собственника комнаты в коммунальной квартире, находящейся в данном доме,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общей площади  помещений, составляющих общее имущество в данной квартир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чное определение доли в праве общей собственности имеет исключительное значение, так как, исходя из нее, устанавливается степень участия каждого конкретного собственника в управлении и распоряжении общей собственностью и рассчитывается размер платы за содержание и ремонт общего имуще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. 1 ст. 48 ЖК РФ, голосование на общем собрании собственников помещений осуществляется собственником как лично, так и через своего представителя. При этом доверенность, выданная собственником представителю, может быть оформлена в простой письменной форме и удостоверена по месту работы, учебы, жительства (в соответствии с требованиями п.п. 4, 5 ст. 185 ГК РФ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лосование проводится по каждому вопросу повестки дня непосредственно после его обсуждения. Голосование может быть проведено несколькими способами: посредством поднятия рук, посредством мандатов или письменных решений собственников, в которых указана доля в праве общей собственности на общее имущество и количество голосов, которым обладает данный собственник (п. 4 ст. 48 ГК РФ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0. </w:t>
      </w:r>
      <w:r>
        <w:rPr>
          <w:rFonts w:cs="Times New Roman" w:ascii="Times New Roman" w:hAnsi="Times New Roman"/>
          <w:b/>
          <w:sz w:val="24"/>
          <w:szCs w:val="24"/>
        </w:rPr>
        <w:t>Оформление решения общего собр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шение общего собрания оформляется протоколом в порядке, установленном общим собранием собственников помещений в данном доме (п. 1 ст. 46 ЖК РФ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токолы, равно как и уведомления о проведении общего собрания и решения собственников, хранятся в месте или по адресу, определены решением данного собрания (п. 4 ст. 46 ЖК РФ). ЖК РФ не устанавливает каких-либо требований к форме протокола, а какие-либо нормативные акты, регламентирующие правила его ведения, отсутствуют.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коном установлено, что решения общего собрания собственников должны быть доведены до сведения всех собственников помещений, в том числе и не принявших участие в собрании, в течение десяти дней со дня принятия этих решений (ст. 46 ч. 3 ЖК РФ). Исходя из этого требования, протокол должен быть изготовлен не позднее десяти дней со дня проведения общего собрания собственников помещ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2.  Общее собрание собственников помещений в форме заочного голосования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> Ст. 47 ЖК РФ закрепляет важнейшее право собственников помещений в многоквартирном доме – право на проведение общего собрания  этих собственников без их совместного присутствия путем проведения заочного голосования. Определяет особенности общего собрания в форме заочного голос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ведение заочного голосования – это передача в письменной форме решений собственников по вопросам, поставленным на голосование, в место или по адресу, которые указаны в сообщении о проведении общего собр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 </w:t>
      </w:r>
      <w:r>
        <w:rPr>
          <w:rFonts w:cs="Times New Roman" w:ascii="Times New Roman" w:hAnsi="Times New Roman"/>
          <w:b/>
          <w:sz w:val="24"/>
          <w:szCs w:val="24"/>
        </w:rPr>
        <w:t>Уведомление о проведении общего собрания в форме заочного голос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проведения заочного голосования (также как и для проведения очного собрания) необходимо, в первую очередь, направить каждому собственнику помещения в многоквартирном доме уведомление о проведении общего собрания в форме заочного голосования.     Поскольку заочное голосование является одной из форм проведения собрания, в сообщении о проведении должно быть указано следующе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сведения о лице, по инициативе которого созывается данное собрани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форма проведения данного собрания – заочное голосовани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дата и время окончания приема решений собственников по вопросам, поставленным на голосование, место или адрес, куда должны быть переданы такие реш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 повестка дня собр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. порядок ознакомления с информацией и (или) материалами, которые будут представлены на данном собрании, а также место или адрес, где с ними можно ознакомиться, контактный телефон инициатора проведения собр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едомление о проведении общего собрания в форме заочного голосования отличается от уведомления о проведении общего собрания в очной форме только одним. Вместо сообщения о месте и времени проведения собрания указывается место, дата и время окончательного приема решений собственников по поставленным на голосование вопросам (п. 5 п/п 3 ст. 45, ст. 146 ЖК РФ). Порядок уведомления о проведении собрания не отличается от порядка уведомления собственников помещений о собрании в очной форме (ч. 4 ст. 45, ст. 146 ЖК РФ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следствие нарушения порядка уведомления собственников помещений многоквартирного дома о проведении общего собрания принятое им решение может быть оспорено в судебном порядке и признано недействительным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авомочность общего собр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правомочно при тех же условиях, что и очное: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 собственников (ст. 45 ЖК РФ).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шения общего собрания собственников помещений в многоквартирном доме принимаются так же, как и на очном собрании собственников помещений в многоквартирном до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решению собственника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ее собрание в форме заочного голосования проводится путем передачи в место или по адресу, которые указаны в сообщении о проведении общего собрания, решений собственников в письменной форме по вопросам, поставленным на голосование. Собственникам помещений в многоквартирном доме наряду с уведомлением о проведении такого собрания с указанием повестки дня целесообразно направить бланк решения собственника по каждому вопросу, по голосование, которые собственник заполняет собственноручно и ставит свою подпись. Если решение за собственника помещения принимает доверенное лицо, к решению должна быть приложена доверенн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ч. 3 ст. 47 ЖК РФ установлены обязательные требования, предъявляемые к решению собственника. Соблюдение этих требований имеет большое значение, поскольку противное может повлечь за собой признание решения общего собрания недействительным (ст. 46 ч. 6 ЖК РФ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решение должно быть в обязательном порядке в письменной форм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. в решении собственника в обязательном порядке должны содержаться: сведения о лице, участвующем в голосовании; сведения о документе, подтверждающем право собственности лица, участвующего в голосовании, на помещение в соответствующем многоквартирном доме; решение по каждому вопросу повестки дня, выраженные формулировками «за», «против», «воздержался». То есть решение должно быть сформулировано таким образом, чтобы оно не имело двоякого смысла, исключало какую-либо неточность формулировки, и на него можно было однозначно ответить одним из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явшими участие в общем собрании собственников в форме заочного голосования считаются собственники помещений в данном доме, решения которых получены до даты окончания их приема, указанной в уведомлении о проведении общего собрания, а правомочность общего собрания определяется по количеству голосов, выраженных в этих решениях (п. 2 ст. 47 ЖК РФ). Под датой следует понимать день, месяц, год и врем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 </w:t>
      </w:r>
      <w:r>
        <w:rPr>
          <w:rFonts w:cs="Times New Roman" w:ascii="Times New Roman" w:hAnsi="Times New Roman"/>
          <w:b/>
          <w:sz w:val="24"/>
          <w:szCs w:val="24"/>
        </w:rPr>
        <w:t>Голос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ципы голосования при проведении общего собрания собственников помещений в многоквартирном доме соответствуют принципам голосования на собрании в очной форм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заочного голос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подведения итогов голосования должна быть создана счетная комиссия, этот вопрос выносится на повестку дня общего собрания. Ее состав предлагается инициаторами проведения общего собрания и утверждается общим При голосовании по поставленным на голосование вопросам засчитываются голоса по тем вопросам, по которым участвующим в голосовании собственником оставлен только один из возможных вариантов голосования. Решения, оформленные с нарушением данного требования, признаются недействительными, и голоса по ним не подсчитывают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ственника может содержать несколько вопросов, в этом случае несоблюдение требования об оставлении только одного варианта ответа по одному вопросу не влечет признания недействительными решений по остальным вопросам (п. 6 ст. 48 ЖК РФ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формление решения общего собр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шение общего собрания оформляется протоколом в порядке, предусмотренном при проведении общего собрания в очной форме. Протоколы, равно как и уведомления о проведении общего собрания и решения собственников, хранятся в месте или по адресу, которые также определены решением данного собрания (п. 4 ст. 46 ЖК РФ). В протоколе в обязательном порядке указываются дата и место подведения итогов заочного голосования, повестка дня, квору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3. </w:t>
      </w:r>
      <w:r>
        <w:rPr>
          <w:rFonts w:cs="Times New Roman" w:ascii="Times New Roman" w:hAnsi="Times New Roman"/>
          <w:b/>
          <w:bCs/>
          <w:sz w:val="24"/>
          <w:szCs w:val="24"/>
        </w:rPr>
        <w:t>Оформление в письменной форме решений собственников помещений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общего собрания как в очной форме, так и в форме заочного голосования законом предусмотрены письменные решения, которые сами по себе не являются формой проведения общего собрания, а только способом принятия решения общим собранием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6 ст. 146 ЖК РФ  может быть предусмотрено голосование посредством представления решений в письменной форме. Письменные решения, как правило, также применяются при проведении общих собраний в очной форме и являются формой голосования при принятии решения – путем письменных решений (п. 4 ст. 48 ЖК РФ). При подведении итогов письменных решений применяются те же правила, что и в описанных выше случа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Секретарь обеспечивает рассылку утвержденного протокола всем участникам, с указанием даты нового совещ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Секретарь также создает проект протокола следующего совещания, который формируется на основе текущего протокола с автоматическим исключением выполненных и отмененных вопросов и поручений, чем поддерживается актуальность повестки дн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40:00Z</dcterms:created>
  <dc:creator>Совет Депутатов</dc:creator>
  <dc:description/>
  <cp:keywords/>
  <dc:language>en-US</dc:language>
  <cp:lastModifiedBy>Совет Депутатов</cp:lastModifiedBy>
  <cp:lastPrinted>2013-08-26T10:49:00Z</cp:lastPrinted>
  <dcterms:modified xsi:type="dcterms:W3CDTF">2013-08-26T07:34:00Z</dcterms:modified>
  <cp:revision>7</cp:revision>
  <dc:subject/>
  <dc:title/>
</cp:coreProperties>
</file>